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嘉埼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2021060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陈碧莹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21060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李嘉朗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21060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老志光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21060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周颖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21060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莫伊雯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21060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覃诗敏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021060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罗婷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0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黎莹莹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0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0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邓伟满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钱小伟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丽珊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朱茗棋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>
          <w:rFonts w:ascii="??;Times New Roman" w:hAnsi="??;Times New Roman" w:cs="??;Times New Roman"/>
          <w:color w:val="333333"/>
          <w:kern w:val="0"/>
          <w:sz w:val="18"/>
          <w:szCs w:val="18"/>
        </w:rPr>
      </w:pPr>
      <w:r>
        <w:rPr>
          <w:rFonts w:cs="??;Times New Roman" w:ascii="??;Times New Roman" w:hAnsi="??;Times New Roman"/>
          <w:color w:val="333333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钱梓铭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杨福宇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植晓阳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欣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蓝钰彬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黄慧娴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1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1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煅和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邝信欢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姚慧茵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钱祉良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黎敬标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石栋升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黎继成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莫慧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钱凤珍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李慧婧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2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2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苏雪琪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高煌旻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梓涛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石文清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李润红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钱凤儿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温嘉宝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6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何芝澎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7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卢美成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8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姚家欣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39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梁惠结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4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陈美美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4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1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何以初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4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2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谭卓聚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4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3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陆浩文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男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4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4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zh-CN"/>
        </w:rPr>
        <w:t>怀集县人民法院合同制辅助人员招录笔试准考证</w:t>
      </w:r>
    </w:p>
    <w:p>
      <w:pPr>
        <w:pStyle w:val="Normal"/>
        <w:autoSpaceDE w:val="false"/>
        <w:spacing w:lineRule="atLeast" w:line="300"/>
        <w:jc w:val="left"/>
        <w:rPr>
          <w:rFonts w:ascii="??_GB2312;Times New Roman" w:hAnsi="??_GB2312;Times New Roman" w:eastAsia="华文中宋" w:cs="??_GB2312;Times New Roman"/>
          <w:kern w:val="0"/>
          <w:sz w:val="32"/>
          <w:szCs w:val="32"/>
          <w:lang w:val="zh-CN"/>
        </w:rPr>
      </w:pPr>
      <w:r>
        <w:rPr>
          <w:rFonts w:eastAsia="华文中宋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347"/>
        <w:gridCol w:w="5091"/>
      </w:tblGrid>
      <w:tr>
        <w:trPr>
          <w:trHeight w:val="1063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怀集县人民法院合同制辅助人员招录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;Times New Roman" w:hAnsi="??;Times New Roman" w:cs="??;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 xml:space="preserve">笔 试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准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证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注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意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项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洁</w:t>
            </w:r>
          </w:p>
        </w:tc>
        <w:tc>
          <w:tcPr>
            <w:tcW w:w="5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必须带齐准考证、身份证方可进入考场，对号入座，并将准考证、身份证放在桌面上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生自备黑色字迹的钢笔、签字笔或圆珠笔。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手机、电脑等电子设备带至座位。已带入考场的，要关闭电源，并按监考员要求放在指定位置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/>
            </w:pPr>
            <w:r>
              <w:rPr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前</w:t>
            </w:r>
            <w:r>
              <w:rPr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可以进入考场，考试开始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钟后，不得入场；提前交卷、考试结束后退场，须经监考人员许可。</w:t>
            </w:r>
            <w:r>
              <w:rPr>
                <w:kern w:val="0"/>
                <w:sz w:val="24"/>
              </w:rPr>
              <w:br/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严禁将答题纸、试卷带出考场。</w:t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eastAsia="en-US"/>
              </w:rPr>
              <w:t>女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准考证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 w:eastAsia="en-US"/>
              </w:rPr>
              <w:t>B2021064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座号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>45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考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试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安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lang w:val="zh-CN"/>
              </w:rPr>
              <w:t>排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时间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kern w:val="0"/>
                <w:sz w:val="24"/>
              </w:rPr>
              <w:t>2021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年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下午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15</w:t>
            </w:r>
            <w:r>
              <w:rPr>
                <w:rFonts w:ascii="??;Times New Roman" w:hAnsi="??;Times New Roman" w:cs="??;Times New Roman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0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--1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7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: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3</w:t>
            </w:r>
            <w:r>
              <w:rPr>
                <w:rFonts w:cs="??;Times New Roman" w:ascii="??;Times New Roman" w:hAnsi="??;Times New Roman"/>
                <w:kern w:val="0"/>
                <w:sz w:val="24"/>
              </w:rPr>
              <w:t>0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考试地点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怀集法院综合大楼六楼大会议室</w:t>
            </w:r>
          </w:p>
        </w:tc>
        <w:tc>
          <w:tcPr>
            <w:tcW w:w="5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IT Division</dc:creator>
  <dc:description/>
  <cp:keywords/>
  <dc:language>en-US</dc:language>
  <cp:lastModifiedBy>gaoqianjun</cp:lastModifiedBy>
  <dcterms:modified xsi:type="dcterms:W3CDTF">2021-06-06T09:26:00Z</dcterms:modified>
  <cp:revision>261</cp:revision>
  <dc:subject/>
  <dc:title/>
</cp:coreProperties>
</file>