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atLeast" w:line="560" w:before="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资格审核承诺书</w:t>
      </w:r>
    </w:p>
    <w:p>
      <w:pPr>
        <w:pStyle w:val="P0"/>
        <w:spacing w:lineRule="atLeast" w:line="560" w:before="0" w:after="0"/>
        <w:ind w:firstLine="640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 w:val="32"/>
          <w:szCs w:val="32"/>
        </w:rPr>
        <w:t xml:space="preserve"> 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参加了怀集县人民法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劳动合同制审判辅助人员考试，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报考怀集县人民法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并入围面试资格审核，现就面试资格审核有关情况承诺如下：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提交的资格审核材料及记载的信息真实、准确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未参加过违法组织，未从事过违法活动，个人无不良征信记录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无其他不得报考的其他情形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虚假，本人愿意接受相关法规的处理和法律责任的追究。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atLeast" w:line="560" w:before="0" w:after="0"/>
        <w:ind w:left="504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P0"/>
        <w:spacing w:lineRule="atLeast" w:line="560" w:before="0" w:after="0"/>
        <w:ind w:left="5040" w:firstLine="420"/>
        <w:jc w:val="left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cs="方正仿宋简体;Times New Roman" w:ascii="方正仿宋简体;Times New Roman" w:hAnsi="方正仿宋简体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ngqi</dc:creator>
  <dc:description/>
  <dc:language>en-US</dc:language>
  <cp:lastModifiedBy>huangqi</cp:lastModifiedBy>
  <dcterms:modified xsi:type="dcterms:W3CDTF">2025-06-27T03:3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